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2309495</wp:posOffset>
                </wp:positionV>
                <wp:extent cx="4143375" cy="1105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181.85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320</wp:posOffset>
                </wp:positionH>
                <wp:positionV relativeFrom="paragraph">
                  <wp:posOffset>3387725</wp:posOffset>
                </wp:positionV>
                <wp:extent cx="4143375" cy="7550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4"/>
                                <w:szCs w:val="54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59.45pt;mso-wrap-distance-left:9.05pt;mso-wrap-distance-right:9.05pt;mso-wrap-distance-top:0pt;mso-wrap-distance-bottom:0pt;margin-top:266.7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4"/>
                          <w:szCs w:val="54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272405</wp:posOffset>
                </wp:positionV>
                <wp:extent cx="4143375" cy="162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t>Mustertext</w:t>
                              <w:br/>
                              <w:t>Mustertext</w:t>
                              <w:br/>
                              <w:t>Mustertext</w:t>
                              <w:br/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8.25pt;mso-wrap-distance-left:9.05pt;mso-wrap-distance-right:9.05pt;mso-wrap-distance-top:0pt;mso-wrap-distance-bottom:0pt;margin-top:415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t>Mustertext</w:t>
                        <w:br/>
                        <w:t>Mustertext</w:t>
                        <w:br/>
                        <w:t>Mustertext</w:t>
                        <w:br/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309493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9493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7:00Z</dcterms:created>
  <dc:creator>Schuster, Carina</dc:creator>
  <dc:description/>
  <cp:keywords/>
  <dc:language>en-US</dc:language>
  <cp:lastModifiedBy>Schuster, Carina</cp:lastModifiedBy>
  <dcterms:modified xsi:type="dcterms:W3CDTF">2018-01-23T14:07:00Z</dcterms:modified>
  <cp:revision>2</cp:revision>
  <dc:subject/>
  <dc:title/>
</cp:coreProperties>
</file>